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 ª VARA DO TRABALHO DE 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(nome, qualificação e endereço), por seu advogado infra-assinado (doc. 01), com escritório situado nesta cidade, à rua ________, n°___, bairro ____, vem, respeitosamente, perante Vossa Excelência interp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  <w:bCs/>
        </w:rPr>
        <w:t>AÇÃO DE CONSIGNAÇÃO EM PAGAMENT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 face de (nome, qualificação e endereço), em vista das seguintes razões de fato 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ONTRATO DE TRABAL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é foi admitida em __/__/__, pela autora para exercer a função de empregada domés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ontrato de trabalho foi rescindido por justo motiv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é imotivadamente abandonou o emprego, perfazendo já mais de 30 dias, entrando no tipo elencado no Art. 482, alínea "i"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de __/__/__ não mais compareceu à residência do consign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a ausência se comprova com o edital de jornal de grande circulação no Estado do _______, do dia __/__/__ (edital em anex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am feitas todas as tentativas para encontrar a consignada, porém foram inexitos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restou outra alternativa à consignante senão aforar a presente ação, com fundamento no Art. 890 e seguintes do CPC, para possibilitar à consignada o recebimento dos haveres rescisórios, de acordo com o incluso Termo de rescisão de contrato de trabalho, no valor total de R$ ______, evitando assim o pagamento de acréscimos decorrentes do atraso no pagamento das rescisórias, em especial a multa do Art. 477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designada a data da audiência para que a consignante possa efetuar o depósito da importância devi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notificada a requerida para receber a importância consignada relativa às verbas rescisórias, em data designada por este Juízo, ou se quiser, impugne a presente 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homologação do Termo de rescisão de contrato de trabalho, por este juíz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-se à presente o valor de R$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8:00Z</dcterms:created>
  <dc:creator>Guilherme</dc:creator>
  <dc:description/>
  <dc:language>en-US</dc:language>
  <cp:lastModifiedBy>Guilherme</cp:lastModifiedBy>
  <dcterms:modified xsi:type="dcterms:W3CDTF">2006-04-16T18:08:00Z</dcterms:modified>
  <cp:revision>1</cp:revision>
  <dc:subject/>
  <dc:title>EXCELENTÍSSIMO SENHOR DOUTOR JUIZ DA ___ ª VARA DO TRABALHO DE ___________- UF</dc:title>
</cp:coreProperties>
</file>